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4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1674-82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3 апреля 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ьяченко Даниила Александро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одительское удостоверение 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2.2024 года в 00 часов 01 минуту Дьяченко Д.А.,  проживающий по адресу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800  рублей по постановлению по делу об административном правонарушении № 18810086220001991671 от 23.11.2023 года,  вступившему в законную силу 04.12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Дьяченко Д.А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1.02.2024 года, доказательств оплаты штрафа в установленный законом срок Дьяченко Д.А.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ина Дьяченко Д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7105 от 25.02.2024 года; копией постановления по делу об административном правонарушении № 18810086220001991671 от 23.11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ьяченко Даниила Александ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600 (одна тысяча шестьсот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74242016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_»___04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74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